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　題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248285</wp:posOffset>
                </wp:positionV>
                <wp:extent cx="913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9.45pt;mso-wrap-distance-left:9.05pt;mso-wrap-distance-right:9.05pt;mso-wrap-distance-top:0pt;mso-wrap-distance-bottom:0pt;margin-top:-19.55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吉野町地域公共交通協議会委員の変更について（案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敬称略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団　体　名　　　　　　　　　役　職　　　　氏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旧　　国土</w:t>
      </w:r>
      <w:r>
        <w:rPr>
          <w:sz w:val="24"/>
          <w:szCs w:val="24"/>
        </w:rPr>
        <w:t>交通省近畿運輸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奈良運輸支局　　　　　</w:t>
      </w:r>
      <w:r>
        <w:rPr>
          <w:sz w:val="24"/>
          <w:szCs w:val="24"/>
        </w:rPr>
        <w:t>　　　支局長　　　　米田　一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新　　国土</w:t>
      </w:r>
      <w:r>
        <w:rPr>
          <w:sz w:val="24"/>
          <w:szCs w:val="24"/>
        </w:rPr>
        <w:t>交通省近畿運輸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奈良運輸支局　　　　　</w:t>
      </w:r>
      <w:r>
        <w:rPr>
          <w:sz w:val="24"/>
          <w:szCs w:val="24"/>
        </w:rPr>
        <w:t>　　　支局長　　　　松尾　武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旧　　奈良県県土マネジメント部　　次長　　　　　折原　英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地域交通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　　奈良県県土マネジメント部　　地域交通課長　西村　和也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地域交通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旧　　奈良県</w:t>
      </w:r>
      <w:r>
        <w:rPr>
          <w:sz w:val="24"/>
          <w:szCs w:val="24"/>
        </w:rPr>
        <w:t>吉野</w:t>
      </w:r>
      <w:r>
        <w:rPr>
          <w:sz w:val="24"/>
          <w:szCs w:val="24"/>
        </w:rPr>
        <w:t>警察署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署　長　　　　松本　康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　　奈良県</w:t>
      </w:r>
      <w:r>
        <w:rPr>
          <w:sz w:val="24"/>
          <w:szCs w:val="24"/>
        </w:rPr>
        <w:t>吉野</w:t>
      </w:r>
      <w:r>
        <w:rPr>
          <w:sz w:val="24"/>
          <w:szCs w:val="24"/>
        </w:rPr>
        <w:t>警察署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署　長　　　　福森　弘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旧　　吉野町区長連合会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会　長　　　　井上　幸次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　　吉野町区長連合会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会　長　　　　西岡　英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旧　　吉野町社会福祉協議会　　　　副会長　　　　上平　美知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　　吉野町社会福祉協議会　　　　常務理事　　　西島　通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旧　　吉野大峯ケーブ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自動車株式会社　　　　　　　代表取締役　　内田　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　　吉野大峯ケーブ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自動車株式会社　　　　　　　代表取締役　　内田　英史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0:00Z</dcterms:created>
  <dc:creator>IT114</dc:creator>
  <dc:description/>
  <cp:keywords/>
  <dc:language>en-US</dc:language>
  <cp:lastModifiedBy>Windows User</cp:lastModifiedBy>
  <cp:lastPrinted>2018-06-28T08:36:00Z</cp:lastPrinted>
  <dcterms:modified xsi:type="dcterms:W3CDTF">2018-06-27T23:49:00Z</dcterms:modified>
  <cp:revision>23</cp:revision>
  <dc:subject/>
  <dc:title/>
</cp:coreProperties>
</file>