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　様式２　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法　人　等　概　要　書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職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〒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本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円（　　年　　月　　日現在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従業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（　　年　　月　　日現在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売上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円（　　年　　月　　日現在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常利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円（　　年　　月　　日現在）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営理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名・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eastAsia="zh-CN"/>
              </w:rPr>
              <w:t>（〒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eastAsia="zh-CN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eastAsia="zh-CN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eastAsia="zh-CN"/>
              </w:rPr>
              <w:t>電話番号：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メール：</w:t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各項目の幅は、適宜調整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法人登記謄本（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箇月以内のもの）及び記載事項を証する書面を添付すること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賃借対照表及び損益計算書（２期分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②納税証明書（国税及び地方税）※未納の税額がないことの証明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岸和田市</dc:creator>
  <dc:description/>
  <cp:keywords/>
  <dc:language>en-US</dc:language>
  <cp:lastModifiedBy>it0097</cp:lastModifiedBy>
  <cp:lastPrinted>2025-08-29T15:41:00Z</cp:lastPrinted>
  <dcterms:modified xsi:type="dcterms:W3CDTF">2025-08-29T06:45:00Z</dcterms:modified>
  <cp:revision>23</cp:revision>
  <dc:subject/>
  <dc:title/>
</cp:coreProperties>
</file>