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吉野町長　　中井　章太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　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吉野町ふるさと納税協力事業者募集要項」に基づき，吉野町ふるさと納税の返礼品への登録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申請にあたっては，以下の要件をすべ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書類に記載している内容は，全て事実と相違ないことを誓約し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484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要項に規定する事業者条件を全て満たしていることを誓約し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484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個人情報の取扱については，「吉野町個人情報保護条例」及び関係法令を遵守し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484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登録された返礼品の生産・製造及び適正な品質管理を行うとともに，返礼品の品質・梱包及び必要数量の確保等において問題が生じたときは，当方が全ての責任を負います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484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審査の結果，返礼品に登録されなかった場合，または要項に基づき、返礼品登録が解除された場合も，一切の異議を申し立てません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00" w:hanging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虚偽の申請等により著しい損害（ふるさと納税に係る指定制度の解除等）を与えた場合，吉野町からの損害賠償請求に対し，一切の異議を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する返礼品の生産者・製造者以外が応募者となる場合）</w:t>
      </w:r>
    </w:p>
    <w:p>
      <w:pPr>
        <w:pStyle w:val="Normal"/>
        <w:spacing w:lineRule="exact" w:line="360"/>
        <w:ind w:left="484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返礼品として提案するものは，吉野町ふるさと寄附金の返礼品とすることについて，当該返礼品の生産者・製造者の同意を得ていることを誓約します。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8:00Z</dcterms:created>
  <dc:creator>Kyoto</dc:creator>
  <dc:description/>
  <cp:keywords/>
  <dc:language>en-US</dc:language>
  <cp:lastModifiedBy>it0132</cp:lastModifiedBy>
  <cp:lastPrinted>2024-02-19T13:41:00Z</cp:lastPrinted>
  <dcterms:modified xsi:type="dcterms:W3CDTF">2024-02-19T04:41:00Z</dcterms:modified>
  <cp:revision>14</cp:revision>
  <dc:subject/>
  <dc:title/>
</cp:coreProperties>
</file>