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szCs w:val="20"/>
        </w:rPr>
        <w:t>吉野町マスコットキャラクター</w:t>
      </w:r>
      <w:r>
        <w:rPr>
          <w:sz w:val="22"/>
          <w:szCs w:val="20"/>
        </w:rPr>
        <w:t>「吉野ピンクル」着ぐるみ使用申込書</w:t>
      </w:r>
    </w:p>
    <w:p>
      <w:pPr>
        <w:pStyle w:val="Normal"/>
        <w:jc w:val="right"/>
        <w:rPr/>
      </w:pPr>
      <w:r>
        <w:rPr>
          <w:sz w:val="20"/>
          <w:szCs w:val="20"/>
        </w:rPr>
        <w:t>令和</w:t>
      </w:r>
      <w:r>
        <w:rPr/>
        <w:t>　　年　　月　　日</w:t>
      </w:r>
    </w:p>
    <w:tbl>
      <w:tblPr>
        <w:tblW w:w="8307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61"/>
        <w:gridCol w:w="2356"/>
        <w:gridCol w:w="1418"/>
        <w:gridCol w:w="2508"/>
      </w:tblGrid>
      <w:tr>
        <w:trPr>
          <w:trHeight w:val="61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申　込　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印　</w:t>
            </w:r>
          </w:p>
        </w:tc>
      </w:tr>
      <w:tr>
        <w:trPr>
          <w:trHeight w:val="6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演者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ベント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場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ベント開催日時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sz w:val="20"/>
                <w:szCs w:val="20"/>
              </w:rPr>
              <w:t>年　　月　　日（　　）　～　　年　　月　　日（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時間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ベント概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画書、チラシ等があれば添付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イベント企画書、チラシ等があれば添付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運送等にかかる貸出期間　　　　月　　日（　）～　　　月　　日（　）</w:t>
            </w:r>
          </w:p>
        </w:tc>
      </w:tr>
      <w:tr>
        <w:trPr>
          <w:trHeight w:val="5668" w:hRule="atLeast"/>
          <w:cantSplit w:val="true"/>
        </w:trPr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貸出条件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吉野町マスコットキャラクター「吉野ピンクル」着ぐるみ貸出規程」及び</w:t>
            </w:r>
            <w:r>
              <w:rPr>
                <w:sz w:val="18"/>
                <w:szCs w:val="18"/>
              </w:rPr>
              <w:t>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吉野町マスコットキャラクター「吉野ピンクル」着ぐるみマニュアル」を熟読の上、適切に使用すること。（違反のあった場合は、即座に使用承諾を取り消すとともに、今後一切の貸し出しを禁止します。）</w:t>
            </w:r>
          </w:p>
          <w:p>
            <w:pPr>
              <w:pStyle w:val="Normal"/>
              <w:ind w:left="180" w:hanging="180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２．着ぐるみを持ち出す際に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操演する者及び補助する者は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管理者による取り扱いの説明を受けること。また、返却の際には、破損や汚れがないかを確認の上、必ず管理者の検査を受けること。</w:t>
            </w:r>
          </w:p>
          <w:p>
            <w:pPr>
              <w:pStyle w:val="Normal"/>
              <w:ind w:left="180" w:hanging="180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３．着ぐるみ返却時には、着ぐるみの使用状況がわかる写真等を提出すること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４．転倒や危険防止のため、着ぐるみ出演の際には、サポートを１名以上つけること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５．雨天時の使用、火器及び危険物の付近での使用は絶対にしないこと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６．他の事業との関連により、貸し出しの希望に添えない場合がありま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７．修理、クリーニング等が必要な場合は、その実費相当額を使用者にて負担いただき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８．チラシその他の媒体にピンクルを使用する場合は、別途申請が必要となり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上記貸出条件を承諾の上、着ぐるみを借用し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　氏　名　　　　　　　　　　　　　印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Times New Roman"/>
      <w:szCs w:val="21"/>
    </w:rPr>
  </w:style>
  <w:style w:type="character" w:styleId="Style16">
    <w:name w:val="結語 (文字)"/>
    <w:qFormat/>
    <w:rPr>
      <w:rFonts w:ascii="ＭＳ Ｐゴシック" w:hAnsi="ＭＳ Ｐゴシック" w:eastAsia="ＭＳ Ｐゴシック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9:00Z</dcterms:created>
  <dc:creator>IT162</dc:creator>
  <dc:description/>
  <cp:keywords/>
  <dc:language>en-US</dc:language>
  <cp:lastModifiedBy>Windows User</cp:lastModifiedBy>
  <cp:lastPrinted>2019-06-28T17:29:00Z</cp:lastPrinted>
  <dcterms:modified xsi:type="dcterms:W3CDTF">2019-06-28T08:29:00Z</dcterms:modified>
  <cp:revision>11</cp:revision>
  <dc:subject/>
  <dc:title/>
</cp:coreProperties>
</file>