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</w:t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アライグマ捕獲箱借用申請書及び誓約書</w:t>
      </w:r>
    </w:p>
    <w:p>
      <w:pPr>
        <w:pStyle w:val="Normal"/>
        <w:spacing w:lineRule="exact" w:line="300"/>
        <w:ind w:right="960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00"/>
        <w:ind w:right="-13" w:firstLine="72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吉　野　町　長　　様</w:t>
      </w:r>
    </w:p>
    <w:p>
      <w:pPr>
        <w:pStyle w:val="Normal"/>
        <w:spacing w:lineRule="exact" w:line="50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ind w:right="960" w:firstLine="3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tabs>
          <w:tab w:val="clear" w:pos="840"/>
          <w:tab w:val="left" w:pos="9752" w:leader="none"/>
        </w:tabs>
        <w:spacing w:lineRule="exact" w:line="500"/>
        <w:ind w:left="3990" w:right="-1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500"/>
        <w:ind w:left="3990" w:right="86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exact" w:line="500"/>
        <w:ind w:left="3990" w:right="42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アライグマ捕獲箱を借用したいので、下記により申請及び誓約します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17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申請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農業への被害防止　（作物名：　　　　　　　　　　　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生活環境への被害防止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自然生態系への被害防止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人身への被害防止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借　用　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基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借 用 期 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　　～　　　年　　月　　日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設 置 場 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吉野町大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地</w:t>
            </w:r>
          </w:p>
        </w:tc>
      </w:tr>
      <w:tr>
        <w:trPr>
          <w:trHeight w:val="3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使用に関する　誓　　　　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捕獲箱の使用について、次の事項を確認のうえ借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使用期限までに捕獲箱を返却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捕獲箱は許可を受けた者のみが使用し、転貸は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用期間中の維持管理費用はすべて負担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責により捕獲箱を破損、滅失した場合は、弁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一事故等が発生した場合は、自らの責任において処理し、吉野町に責任を問いません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37:00Z</dcterms:created>
  <dc:creator>yoshinori</dc:creator>
  <dc:description/>
  <cp:keywords/>
  <dc:language>en-US</dc:language>
  <cp:lastModifiedBy>it0160</cp:lastModifiedBy>
  <cp:lastPrinted>2025-05-21T17:11:00Z</cp:lastPrinted>
  <dcterms:modified xsi:type="dcterms:W3CDTF">2025-05-23T05:01:00Z</dcterms:modified>
  <cp:revision>169</cp:revision>
  <dc:subject/>
  <dc:title>（様式第１号）</dc:title>
</cp:coreProperties>
</file>