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）代替用地検討結果一覧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791"/>
        <w:gridCol w:w="883"/>
        <w:gridCol w:w="1579"/>
        <w:gridCol w:w="1107"/>
        <w:gridCol w:w="4058"/>
      </w:tblGrid>
      <w:tr>
        <w:trPr>
          <w:trHeight w:val="2449" w:hRule="atLeast"/>
        </w:trPr>
        <w:tc>
          <w:tcPr>
            <w:tcW w:w="2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地選定条件（位置・　距離・面積等）</w:t>
            </w:r>
          </w:p>
        </w:tc>
        <w:tc>
          <w:tcPr>
            <w:tcW w:w="7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用地の場所がわかる写真・地図など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区域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域内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用地選定条件から見た判定と理由を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効率的な営農への影響等から見た判定と理由を記載</w:t>
            </w:r>
          </w:p>
        </w:tc>
      </w:tr>
      <w:tr>
        <w:trPr>
          <w:trHeight w:val="206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・農地以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・譲渡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・農地以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・譲渡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・農地以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・譲渡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・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・農地以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・譲渡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今回の事業計画の用地検討にあたり、除外申出地以外の土地を事業用地として、自・他の土地を問わず検討して、それでも適当な用地が見つからない場合に、除外申出をして頂きます。</w:t>
      </w:r>
    </w:p>
    <w:p>
      <w:pPr>
        <w:pStyle w:val="Normal"/>
        <w:spacing w:lineRule="exact" w:line="260"/>
        <w:ind w:left="210" w:hanging="0"/>
        <w:rPr>
          <w:sz w:val="20"/>
          <w:szCs w:val="20"/>
        </w:rPr>
      </w:pPr>
      <w:r>
        <w:rPr>
          <w:sz w:val="20"/>
          <w:szCs w:val="20"/>
        </w:rPr>
        <w:t>申請地以外で、事業計画の実施可能な範囲で、農地地目以外の土地で、妥当な土地を検討して、上記の「用地選定表」の「番号」に対応する「番号」を、付近見取り図に鉛筆で○付き「番号」を記して下さい。「面積」は、めやすの面積を、「所有者」が分からない場合は「申請者」か「その他」か記載して下さい。除外・転用事業用地として選定できなかった理由（用地選定条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位置・距離・面積等について条件合致の場合の交渉結果）・周辺の営農への影響を記載してください。（他法令の許可見込みがない・接道条件等により事業目的に適さない、所有者が営農を継続する意向等）</w:t>
      </w:r>
    </w:p>
    <w:p>
      <w:pPr>
        <w:pStyle w:val="Normal"/>
        <w:spacing w:lineRule="exact" w:line="26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農地区分等は農用地区域内農地、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種農地、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種農地、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種農地、市街化区域内農地、農地以外のいずれかに○をしてください。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5:00Z</dcterms:created>
  <dc:creator>AOG0033</dc:creator>
  <dc:description/>
  <cp:keywords/>
  <dc:language>en-US</dc:language>
  <cp:lastModifiedBy>it171</cp:lastModifiedBy>
  <cp:lastPrinted>2022-09-27T16:36:00Z</cp:lastPrinted>
  <dcterms:modified xsi:type="dcterms:W3CDTF">2023-06-19T02:17:00Z</dcterms:modified>
  <cp:revision>9</cp:revision>
  <dc:subject/>
  <dc:title/>
</cp:coreProperties>
</file>