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365"/>
        <w:gridCol w:w="1365"/>
        <w:gridCol w:w="30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　　　　　　　　　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吉野町ケラケラ百歳体操　開催申請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吉野町長寿福祉課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次のとおり「吉野町ケラケラ百歳体操」の開催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49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グループ名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連 絡 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名　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住　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吉野町大字</w:t>
            </w:r>
          </w:p>
        </w:tc>
      </w:tr>
      <w:tr>
        <w:trPr>
          <w:trHeight w:val="72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連絡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参加者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人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開 始 日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令和　　年　　月　　日（　　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開催頻度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週　　　回（　　　曜日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開催時間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午前　・　午後　　時　　分～</w:t>
            </w:r>
          </w:p>
        </w:tc>
      </w:tr>
      <w:tr>
        <w:trPr>
          <w:trHeight w:val="7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開催場所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21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特記事項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1:00Z</dcterms:created>
  <dc:creator>企画観光課</dc:creator>
  <dc:description/>
  <cp:keywords/>
  <dc:language>en-US</dc:language>
  <cp:lastModifiedBy>its044</cp:lastModifiedBy>
  <cp:lastPrinted>2024-07-22T15:47:00Z</cp:lastPrinted>
  <dcterms:modified xsi:type="dcterms:W3CDTF">2025-01-16T00:21:00Z</dcterms:modified>
  <cp:revision>978</cp:revision>
  <dc:subject/>
  <dc:title>吉野町通所型介護予防事業実施要綱</dc:title>
</cp:coreProperties>
</file>