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HGS創英角ﾎﾟｯﾌﾟ体" w:hAnsi="HGS創英角ﾎﾟｯﾌﾟ体" w:eastAsia="HGS創英角ﾎﾟｯﾌﾟ体" w:cs="ＭＳ Ｐゴシック"/>
          <w:bCs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1430</wp:posOffset>
                </wp:positionV>
                <wp:extent cx="3074670" cy="407670"/>
                <wp:effectExtent l="27305" t="2730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407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11.85pt;margin-top:0.9pt;width:242.05pt;height:32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cs="ＭＳ Ｐゴシック" w:eastAsia="HGS創英角ﾎﾟｯﾌﾟ体"/>
          <w:bCs/>
          <w:kern w:val="0"/>
          <w:sz w:val="30"/>
          <w:szCs w:val="30"/>
        </w:rPr>
        <w:t>就労（しごと）支援機関の紹介</w:t>
      </w:r>
    </w:p>
    <w:p>
      <w:pPr>
        <w:pStyle w:val="Normal"/>
        <w:spacing w:lineRule="atLeast" w:line="0"/>
        <w:ind w:right="-143" w:firstLine="141"/>
        <w:rPr>
          <w:rFonts w:ascii="HG丸ｺﾞｼｯｸM-PRO" w:hAnsi="HG丸ｺﾞｼｯｸM-PRO" w:eastAsia="HG丸ｺﾞｼｯｸM-PRO" w:cs="ＭＳ Ｐゴシック"/>
          <w:bCs/>
          <w:kern w:val="0"/>
          <w:sz w:val="22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2"/>
        </w:rPr>
        <w:t>必要に応じて各支援機関の得意分野を活かし、連携してあなたの支援をします。仕事を始めたい方、また仕事上の悩みがある方は、まずはどこかの支援機関にご相談ください。</w:t>
      </w:r>
    </w:p>
    <w:p>
      <w:pPr>
        <w:pStyle w:val="Normal"/>
        <w:spacing w:lineRule="auto" w:line="360"/>
        <w:ind w:left="-567" w:hanging="0"/>
        <w:rPr/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szCs w:val="24"/>
        </w:rPr>
        <w:t>＜リスト１＞</w:t>
      </w:r>
      <w:r>
        <w:rPr/>
        <w:t>　　＊どなたでも就労支援を受けることができる窓口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61"/>
        <w:gridCol w:w="1431"/>
        <w:gridCol w:w="678"/>
        <w:gridCol w:w="1901"/>
        <w:gridCol w:w="3376"/>
      </w:tblGrid>
      <w:tr>
        <w:trPr/>
        <w:tc>
          <w:tcPr>
            <w:tcW w:w="39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</w:rPr>
              <w:t>１．ハローワーク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</w:rPr>
              <w:t>（公共職業安定所）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</w:rPr>
              <w:tab/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</w:rPr>
              <w:t>一般窓口・・県内５カ所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</w:rPr>
              <w:tab/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</w:rPr>
              <w:t>お住まいの地域の窓口へ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診断を受けていない、あるいは診断は受けたが、障がい者として支援を受けて就職することを希望しない人は、一般窓口での相談になります。</w:t>
            </w:r>
          </w:p>
        </w:tc>
      </w:tr>
      <w:tr>
        <w:trPr/>
        <w:tc>
          <w:tcPr>
            <w:tcW w:w="11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pacing w:val="240"/>
                <w:kern w:val="0"/>
                <w:sz w:val="24"/>
                <w:szCs w:val="24"/>
              </w:rPr>
              <w:t>奈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</w:rPr>
              <w:t>良</w:t>
            </w:r>
          </w:p>
        </w:tc>
        <w:tc>
          <w:tcPr>
            <w:tcW w:w="34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奈良市法連町３８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奈良第３地方合同庁舎１Ｆ）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42-36-1601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奈良市・天理市・生駒市・山辺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</w:rPr>
              <w:t>大和郡山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和郡山市観音寺町１６８－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43-52-435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和郡山市・生駒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</w:rPr>
              <w:t>大和高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和高田市池田５７４－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45-52-580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和高田市・橿原市・御所市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香芝市・葛城市・北葛城郡・高市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pacing w:val="240"/>
                <w:kern w:val="0"/>
                <w:sz w:val="24"/>
                <w:szCs w:val="24"/>
              </w:rPr>
              <w:t>桜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</w:rPr>
              <w:t>井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桜井市外山２８５－４－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44-45-01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桜井市・宇陀市・磯城郡・宇陀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吉野郡（うち東吉野村のみ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pacing w:val="240"/>
                <w:kern w:val="0"/>
                <w:sz w:val="24"/>
                <w:szCs w:val="24"/>
              </w:rPr>
              <w:t>下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</w:rPr>
              <w:t>市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吉野郡下市町大字下市２７７２－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47-52-386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五條市・吉野郡（東吉野村を除く）</w:t>
            </w:r>
          </w:p>
        </w:tc>
      </w:tr>
      <w:tr>
        <w:trPr>
          <w:trHeight w:val="262" w:hRule="atLeast"/>
        </w:trPr>
        <w:tc>
          <w:tcPr>
            <w:tcW w:w="9923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</w:rPr>
              <w:t>２．しごとｉセンター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仕事を探す方のための総合就業相談窓口です。技術講習や情報提供など仕事探しのバックアップをします。</w:t>
            </w:r>
          </w:p>
        </w:tc>
      </w:tr>
      <w:tr>
        <w:trPr/>
        <w:tc>
          <w:tcPr>
            <w:tcW w:w="253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奈良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しごと</w:t>
            </w:r>
            <w:r>
              <w:rPr>
                <w:rFonts w:ascii="HG丸ｺﾞｼｯｸM-PRO" w:hAnsi="HG丸ｺﾞｼｯｸM-PRO" w:eastAsia="HG丸ｺﾞｼｯｸM-PRO"/>
              </w:rPr>
              <w:t>ｉセンター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Ｐゴシック"/>
                <w:bCs/>
                <w:dstrike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dstrike/>
                <w:kern w:val="0"/>
                <w:szCs w:val="21"/>
              </w:rPr>
            </w:r>
          </w:p>
        </w:tc>
        <w:tc>
          <w:tcPr>
            <w:tcW w:w="73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奈良市西木辻町９３－６　エルトピア奈良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42-23-573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（受付）９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７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0</w:t>
            </w:r>
          </w:p>
        </w:tc>
      </w:tr>
      <w:tr>
        <w:trPr>
          <w:trHeight w:val="70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高田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しごと</w:t>
            </w:r>
            <w:r>
              <w:rPr>
                <w:rFonts w:ascii="HG丸ｺﾞｼｯｸM-PRO" w:hAnsi="HG丸ｺﾞｼｯｸM-PRO" w:eastAsia="HG丸ｺﾞｼｯｸM-PRO"/>
              </w:rPr>
              <w:t>ｉセンター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和高田市幸町２－３３　奈良県産業会館３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45-24-201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　（受付）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</w:rPr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</w:rPr>
              <w:t>３．地域若者サポートステーション</w:t>
            </w:r>
          </w:p>
          <w:p>
            <w:pPr>
              <w:pStyle w:val="Normal"/>
              <w:ind w:left="66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</w:rPr>
              <w:t>１５歳から４９歳未満の方及び保護者対象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働きたいが自信や経験が不足している若者を、社会参加への一歩を踏み出せるよう支援しています。雇用・福祉・教育・医療機関・各種団体と連携し支援しています。</w:t>
            </w:r>
          </w:p>
        </w:tc>
      </w:tr>
      <w:tr>
        <w:trPr/>
        <w:tc>
          <w:tcPr>
            <w:tcW w:w="39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奈良若者サポートステーション</w:t>
            </w:r>
          </w:p>
        </w:tc>
        <w:tc>
          <w:tcPr>
            <w:tcW w:w="5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奈良市西大寺東町２－４－１　近鉄百貨店奈良店５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42-81-8207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Cs w:val="21"/>
              </w:rPr>
              <w:t>若者サポートステーションやまと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桜井市桜井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92-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44-44-2055</w:t>
            </w:r>
          </w:p>
        </w:tc>
      </w:tr>
      <w:tr>
        <w:trPr>
          <w:trHeight w:val="107" w:hRule="atLeast"/>
        </w:trPr>
        <w:tc>
          <w:tcPr>
            <w:tcW w:w="992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４．奈良県立高等技術専門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（職業能力開発施設）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学校卒業後、働きたい、再就職を希望する方が、必要な技術・技能を学ぶ公共職業能力開発施設です。様々な訓練コースがあり、療育手帳をお持ちの方は、個々の能力に応じた訓練を受ける販売実務科コースがあります。</w:t>
            </w:r>
          </w:p>
        </w:tc>
      </w:tr>
      <w:tr>
        <w:trPr>
          <w:trHeight w:val="360" w:hRule="atLeast"/>
        </w:trPr>
        <w:tc>
          <w:tcPr>
            <w:tcW w:w="39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奈良県磯城郡三宅町石見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40</w:t>
            </w:r>
          </w:p>
        </w:tc>
        <w:tc>
          <w:tcPr>
            <w:tcW w:w="5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45-44-0565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他府県には発達障がいのコースを備えた高等技術専門校もあります。</w:t>
            </w:r>
          </w:p>
        </w:tc>
      </w:tr>
    </w:tbl>
    <w:p>
      <w:pPr>
        <w:pStyle w:val="Normal"/>
        <w:spacing w:lineRule="auto" w:line="360"/>
        <w:ind w:left="-567" w:hanging="0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szCs w:val="24"/>
        </w:rPr>
        <w:t>＜リスト２＞　　＊障がいに配慮した支援を受けることができる窓口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7"/>
        <w:gridCol w:w="285"/>
        <w:gridCol w:w="1984"/>
        <w:gridCol w:w="3686"/>
      </w:tblGrid>
      <w:tr>
        <w:trPr/>
        <w:tc>
          <w:tcPr>
            <w:tcW w:w="39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</w:rPr>
              <w:t>５．ハローワーク</w:t>
            </w:r>
          </w:p>
          <w:p>
            <w:pPr>
              <w:pStyle w:val="Normal"/>
              <w:ind w:left="31" w:hanging="0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  <w:szCs w:val="24"/>
              </w:rPr>
              <w:tab/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</w:rPr>
              <w:t>　専門援助部門窓口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  <w:szCs w:val="24"/>
              </w:rPr>
              <w:tab/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</w:rPr>
              <w:t>（障害者求人の窓口）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障がい者雇用に関する求人が集まり、就職についての相談や、就労支援に関する情報提供も行っています。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問い合わせ先はリスト１各ハローワークと同じです。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1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</w:rPr>
              <w:t>６．発達障害支援センター　でぃあ～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発達障がいの方の相談や支援を行っています。適切な診断のできる医療機関の紹介などニーズに合わせて関係機関などを紹介し、連携しながら支援する場合もあります。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でぃあ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～</w:t>
            </w:r>
          </w:p>
        </w:tc>
        <w:tc>
          <w:tcPr>
            <w:tcW w:w="8222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磯城郡田原本町多</w:t>
            </w:r>
            <w:r>
              <w:rPr>
                <w:rFonts w:eastAsia="HG丸ｺﾞｼｯｸM-PRO" w:ascii="HG丸ｺﾞｼｯｸM-PRO" w:hAnsi="HG丸ｺﾞｼｯｸM-PRO"/>
              </w:rPr>
              <w:t>722</w:t>
            </w:r>
            <w:r>
              <w:rPr>
                <w:rFonts w:ascii="HG丸ｺﾞｼｯｸM-PRO" w:hAnsi="HG丸ｺﾞｼｯｸM-PRO" w:eastAsia="HG丸ｺﾞｼｯｸM-PRO"/>
              </w:rPr>
              <w:t>番地　奈良県障害者総合支援センター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8"/>
                <w:szCs w:val="20"/>
              </w:rPr>
              <w:t>受付）</w:t>
            </w:r>
            <w:r>
              <w:rPr>
                <w:rFonts w:eastAsia="HG丸ｺﾞｼｯｸM-PRO" w:ascii="HG丸ｺﾞｼｯｸM-PRO" w:hAnsi="HG丸ｺﾞｼｯｸM-PRO"/>
                <w:sz w:val="18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18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18"/>
                <w:szCs w:val="20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18"/>
                <w:szCs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8"/>
                <w:szCs w:val="20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8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18"/>
                <w:szCs w:val="20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18"/>
                <w:szCs w:val="20"/>
              </w:rPr>
              <w:t>（月～金　要予約）</w:t>
            </w:r>
            <w:r>
              <w:rPr>
                <w:rFonts w:eastAsia="HG丸ｺﾞｼｯｸM-PRO" w:ascii="HG丸ｺﾞｼｯｸM-PRO" w:hAnsi="HG丸ｺﾞｼｯｸM-PRO"/>
                <w:sz w:val="18"/>
                <w:szCs w:val="20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18"/>
                <w:szCs w:val="20"/>
              </w:rPr>
              <w:t>0744-32-8760</w:t>
            </w:r>
            <w:r>
              <w:rPr>
                <w:rFonts w:ascii="HG丸ｺﾞｼｯｸM-PRO" w:hAnsi="HG丸ｺﾞｼｯｸM-PRO" w:eastAsia="HG丸ｺﾞｼｯｸM-PRO"/>
                <w:sz w:val="18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  <w:szCs w:val="20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18"/>
                <w:szCs w:val="20"/>
              </w:rPr>
              <w:t>0744-32-876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７．障害者就業・生活支援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</w:rPr>
              <w:t>　　お住まいの地域のセンターへ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働きたいが何をすればいいか分からない、仕事が長続きしない、また在職中の方への職場での悩み、日常生活などの相談ができます。関係機関と連携して、就職に向けた準備支援を行います。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コンパ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ス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奈良市神殿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６５６―４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0742-93-7535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奈良圏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奈良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ライ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和郡山市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―２３―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074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５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-77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西和圏域）生駒市・大和郡山市・生駒郡・上牧町・王寺町・河合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ブリッ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橿原市今井町２－９－１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今井長屋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0744-23-7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中和圏域）大和高田市・橿原市・御所市・香芝市・葛城市・高市郡・広陵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たい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桜井市桜井２３２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ヤガビル３階３０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0744-43-4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東和圏域）天理市・桜井市・宇陀市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山添村・磯城郡・宇陀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ハロー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Ｊｏｂ</w:t>
                  </w:r>
                </w:rubyBase>
              </w:ruby>
            </w:r>
            <w:r/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吉野郡大淀町下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５８－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0747-54-5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南和圏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五條市・吉野郡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．奈良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者職業センター　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職業評価、センター内での職業準備支援、ジョブコーチ支援など、就職前の相談から、求職活動の支援、就職後の職場適応、職場復帰のための相談を行います。</w:t>
            </w:r>
          </w:p>
        </w:tc>
      </w:tr>
      <w:tr>
        <w:trPr/>
        <w:tc>
          <w:tcPr>
            <w:tcW w:w="39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奈良市四条大路４－２－４</w:t>
            </w:r>
          </w:p>
        </w:tc>
        <w:tc>
          <w:tcPr>
            <w:tcW w:w="5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42-34-533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．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就労移行支援事業所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一般企業へ就職を希望する方に、生産活動などを通じ、働くための知識・能力などの訓練を行います。</w:t>
            </w:r>
          </w:p>
        </w:tc>
      </w:tr>
      <w:tr>
        <w:trPr/>
        <w:tc>
          <w:tcPr>
            <w:tcW w:w="992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お住まいの市町村障害福祉担当課や障害者就業・生活支援センターへお問い合わせください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奈良県公式ホームページにて検索可能 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7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  <w:fldChar w:fldCharType="begin"/>
    </w:r>
    <w:r>
      <w:rPr>
        <w:sz w:val="22"/>
        <w:rFonts w:eastAsia="HG丸ｺﾞｼｯｸM-PRO" w:ascii="HG丸ｺﾞｼｯｸM-PRO" w:hAnsi="HG丸ｺﾞｼｯｸM-PRO"/>
      </w:rPr>
      <w:instrText xml:space="preserve"> PAGE </w:instrText>
    </w:r>
    <w:r>
      <w:rPr>
        <w:sz w:val="22"/>
        <w:rFonts w:eastAsia="HG丸ｺﾞｼｯｸM-PRO" w:ascii="HG丸ｺﾞｼｯｸM-PRO" w:hAnsi="HG丸ｺﾞｼｯｸM-PRO"/>
      </w:rPr>
      <w:fldChar w:fldCharType="separate"/>
    </w:r>
    <w:r>
      <w:rPr>
        <w:sz w:val="22"/>
        <w:rFonts w:eastAsia="HG丸ｺﾞｼｯｸM-PRO" w:ascii="HG丸ｺﾞｼｯｸM-PRO" w:hAnsi="HG丸ｺﾞｼｯｸM-PRO"/>
      </w:rPr>
      <w:t>8</w:t>
    </w:r>
    <w:r>
      <w:rPr>
        <w:sz w:val="22"/>
        <w:rFonts w:eastAsia="HG丸ｺﾞｼｯｸM-PRO" w:ascii="HG丸ｺﾞｼｯｸM-PRO" w:hAnsi="HG丸ｺﾞｼｯｸM-PR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ゴシック"/>
      <w:b w:val="false"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30:00Z</dcterms:created>
  <dc:creator>PROBONO</dc:creator>
  <dc:description/>
  <cp:keywords/>
  <dc:language>en-US</dc:language>
  <cp:lastModifiedBy>Windows User</cp:lastModifiedBy>
  <dcterms:modified xsi:type="dcterms:W3CDTF">2024-11-20T02:52:00Z</dcterms:modified>
  <cp:revision>20</cp:revision>
  <dc:subject/>
  <dc:title/>
</cp:coreProperties>
</file>