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-549910</wp:posOffset>
                </wp:positionH>
                <wp:positionV relativeFrom="paragraph">
                  <wp:posOffset>-549910</wp:posOffset>
                </wp:positionV>
                <wp:extent cx="1235710" cy="11144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5880" cy="11144160"/>
                          <a:chOff x="0" y="0"/>
                          <a:chExt cx="1235880" cy="1114416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1226160" cy="11109960"/>
                          </a:xfrm>
                          <a:prstGeom prst="rect">
                            <a:avLst/>
                          </a:pr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14560" cy="11144160"/>
                          </a:xfrm>
                        </wpg:grpSpPr>
                        <pic:pic xmlns:pic="http://schemas.openxmlformats.org/drawingml/2006/picture">
                          <pic:nvPicPr>
                            <pic:cNvPr id="0" name="図 1" descr="Z:\1.制作データ\12.コンパス\110125サポートブック\表紙パターン\表紙用素材\きり絵\aaaimg186.jpg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114560" cy="111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図 1" descr="Z:\1.制作データ\12.コンパス\110125サポートブック\表紙パターン\表紙用素材\きり絵\aaaimg186.jpg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1114560"/>
                              <a:ext cx="1114560" cy="111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図 1" descr="Z:\1.制作データ\12.コンパス\110125サポートブック\表紙パターン\表紙用素材\きり絵\aaaimg186.jpg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2228760"/>
                              <a:ext cx="1114560" cy="111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図 1" descr="Z:\1.制作データ\12.コンパス\110125サポートブック\表紙パターン\表紙用素材\きり絵\aaaimg186.jpg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3343320"/>
                              <a:ext cx="1114560" cy="111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図 1" descr="Z:\1.制作データ\12.コンパス\110125サポートブック\表紙パターン\表紙用素材\きり絵\aaaimg186.jpg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4457880"/>
                              <a:ext cx="1114560" cy="111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図 1" descr="Z:\1.制作データ\12.コンパス\110125サポートブック\表紙パターン\表紙用素材\きり絵\aaaimg186.jpg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5572080"/>
                              <a:ext cx="1114560" cy="111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図 1" descr="Z:\1.制作データ\12.コンパス\110125サポートブック\表紙パターン\表紙用素材\きり絵\aaaimg186.jpg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6686640"/>
                              <a:ext cx="1114560" cy="111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図 1" descr="Z:\1.制作データ\12.コンパス\110125サポートブック\表紙パターン\表紙用素材\きり絵\aaaimg186.jpg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7800840"/>
                              <a:ext cx="1114560" cy="111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図 1" descr="Z:\1.制作データ\12.コンパス\110125サポートブック\表紙パターン\表紙用素材\きり絵\aaaimg186.jpg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8915400"/>
                              <a:ext cx="1114560" cy="111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図 1" descr="Z:\1.制作データ\12.コンパス\110125サポートブック\表紙パターン\表紙用素材\きり絵\aaaimg186.jpg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10029960"/>
                              <a:ext cx="1114560" cy="111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3pt;margin-top:-43.3pt;width:97.3pt;height:877.55pt" coordorigin="-866,-866" coordsize="1946,17551">
                <v:rect id="shape_0" fillcolor="#404040" stroked="f" o:allowincell="f" style="position:absolute;left:-852;top:-866;width:1930;height:17495;mso-wrap-style:none;v-text-anchor:middle">
                  <v:fill o:detectmouseclick="t" type="solid" color2="#bfbfbf"/>
                  <v:stroke color="#3465a4" joinstyle="round" endcap="flat"/>
                  <w10:wrap type="none"/>
                </v:rect>
                <v:group id="shape_0" style="position:absolute;left:-866;top:-866;width:1755;height:1755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図 1" stroked="f" o:allowincell="f" style="position:absolute;left:-866;top:-866;width:1754;height:1754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ID="図 1" stroked="f" o:allowincell="f" style="position:absolute;left:-866;top:889;width:1754;height:1754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ID="図 1" stroked="f" o:allowincell="f" style="position:absolute;left:-866;top:2644;width:1754;height:1754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図 1" stroked="f" o:allowincell="f" style="position:absolute;left:-866;top:4399;width:1754;height:1754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ID="図 1" stroked="f" o:allowincell="f" style="position:absolute;left:-866;top:6154;width:1754;height:1754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ID="図 1" stroked="f" o:allowincell="f" style="position:absolute;left:-866;top:7909;width:1754;height:1754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ID="図 1" stroked="f" o:allowincell="f" style="position:absolute;left:-866;top:9664;width:1754;height:1754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ID="図 1" stroked="f" o:allowincell="f" style="position:absolute;left:-866;top:11419;width:1754;height:1754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ID="図 1" stroked="f" o:allowincell="f" style="position:absolute;left:-866;top:13174;width:1754;height:1754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ID="図 1" stroked="f" o:allowincell="f" style="position:absolute;left:-866;top:14929;width:1754;height:1754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56710</wp:posOffset>
                </wp:positionH>
                <wp:positionV relativeFrom="paragraph">
                  <wp:posOffset>59690</wp:posOffset>
                </wp:positionV>
                <wp:extent cx="2578735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ご本人・ご家族・支援者のみ閲覧可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05pt;height:25.05pt;mso-wrap-distance-left:9.05pt;mso-wrap-distance-right:9.05pt;mso-wrap-distance-top:0pt;mso-wrap-distance-bottom:0pt;margin-top:4.7pt;mso-position-vertical-relative:text;margin-left:32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ご本人・ご家族・支援者のみ閲覧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04040" stroked="t" o:allowincell="f" style="position:absolute;margin-left:-131.25pt;margin-top:198pt;width:458.95pt;height:71.95pt;mso-wrap-style:none;v-text-anchor:middle;rotation:90" type="_x0000_t136">
            <v:path textpathok="t"/>
            <v:textpath on="t" fitshape="t" string="LINK　Plus" style="font-family:&quot;ＭＳ Ｐゴシック&quot;;font-size:12pt"/>
            <v:fill o:detectmouseclick="t" type="solid" color2="#bfbfbf"/>
            <v:stroke color="#404040" weight="381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41070</wp:posOffset>
                </wp:positionV>
                <wp:extent cx="4371975" cy="11468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85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885" w:type="dxa"/>
                                  <w:tcBorders>
                                    <w:top w:val="single" w:sz="12" w:space="0" w:color="404040"/>
                                    <w:bottom w:val="single" w:sz="12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885" w:type="dxa"/>
                                  <w:tcBorders>
                                    <w:top w:val="single" w:sz="12" w:space="0" w:color="404040"/>
                                    <w:bottom w:val="single" w:sz="12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5pt;height:90.3pt;mso-wrap-distance-left:7.1pt;mso-wrap-distance-right:0pt;mso-wrap-distance-top:0pt;mso-wrap-distance-bottom:0pt;margin-top:74.1pt;mso-position-vertical-relative:text;margin-left:16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85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6885" w:type="dxa"/>
                            <w:tcBorders>
                              <w:top w:val="single" w:sz="12" w:space="0" w:color="404040"/>
                              <w:bottom w:val="single" w:sz="12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885" w:type="dxa"/>
                            <w:tcBorders>
                              <w:top w:val="single" w:sz="12" w:space="0" w:color="404040"/>
                              <w:bottom w:val="single" w:sz="12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074160</wp:posOffset>
            </wp:positionH>
            <wp:positionV relativeFrom="paragraph">
              <wp:posOffset>2069465</wp:posOffset>
            </wp:positionV>
            <wp:extent cx="952500" cy="952500"/>
            <wp:effectExtent l="0" t="0" r="0" b="0"/>
            <wp:wrapNone/>
            <wp:docPr id="5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074160</wp:posOffset>
            </wp:positionH>
            <wp:positionV relativeFrom="paragraph">
              <wp:posOffset>3021965</wp:posOffset>
            </wp:positionV>
            <wp:extent cx="952500" cy="952500"/>
            <wp:effectExtent l="0" t="0" r="0" b="0"/>
            <wp:wrapNone/>
            <wp:docPr id="6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074160</wp:posOffset>
            </wp:positionH>
            <wp:positionV relativeFrom="paragraph">
              <wp:posOffset>164465</wp:posOffset>
            </wp:positionV>
            <wp:extent cx="952500" cy="952500"/>
            <wp:effectExtent l="0" t="0" r="0" b="0"/>
            <wp:wrapNone/>
            <wp:docPr id="7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074160</wp:posOffset>
            </wp:positionH>
            <wp:positionV relativeFrom="paragraph">
              <wp:posOffset>1116965</wp:posOffset>
            </wp:positionV>
            <wp:extent cx="952500" cy="952500"/>
            <wp:effectExtent l="0" t="0" r="0" b="0"/>
            <wp:wrapNone/>
            <wp:docPr id="8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45210</wp:posOffset>
            </wp:positionH>
            <wp:positionV relativeFrom="paragraph">
              <wp:posOffset>4467225</wp:posOffset>
            </wp:positionV>
            <wp:extent cx="5381625" cy="1280160"/>
            <wp:effectExtent l="0" t="0" r="0" b="0"/>
            <wp:wrapNone/>
            <wp:docPr id="9" name="図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8653" t="41384" r="10231" b="44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4935</wp:posOffset>
                </wp:positionV>
                <wp:extent cx="4371975" cy="114681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85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885" w:type="dxa"/>
                                  <w:tcBorders>
                                    <w:top w:val="single" w:sz="12" w:space="0" w:color="404040"/>
                                    <w:bottom w:val="single" w:sz="12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885" w:type="dxa"/>
                                  <w:tcBorders>
                                    <w:top w:val="single" w:sz="12" w:space="0" w:color="404040"/>
                                    <w:bottom w:val="single" w:sz="12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5pt;height:90.3pt;mso-wrap-distance-left:7.1pt;mso-wrap-distance-right:0pt;mso-wrap-distance-top:0pt;mso-wrap-distance-bottom:0pt;margin-top:9.05pt;mso-position-vertical-relative:text;margin-left:16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85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6885" w:type="dxa"/>
                            <w:tcBorders>
                              <w:top w:val="single" w:sz="12" w:space="0" w:color="404040"/>
                              <w:bottom w:val="single" w:sz="12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885" w:type="dxa"/>
                            <w:tcBorders>
                              <w:top w:val="single" w:sz="12" w:space="0" w:color="404040"/>
                              <w:bottom w:val="single" w:sz="12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65015</wp:posOffset>
            </wp:positionH>
            <wp:positionV relativeFrom="paragraph">
              <wp:posOffset>2145665</wp:posOffset>
            </wp:positionV>
            <wp:extent cx="1446530" cy="342900"/>
            <wp:effectExtent l="0" t="0" r="0" b="0"/>
            <wp:wrapNone/>
            <wp:docPr id="11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8641" t="41361" r="10196" b="44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77235</wp:posOffset>
                </wp:positionH>
                <wp:positionV relativeFrom="paragraph">
                  <wp:posOffset>2069465</wp:posOffset>
                </wp:positionV>
                <wp:extent cx="4392930" cy="5143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93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40404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404040"/>
                                <w:sz w:val="44"/>
                                <w:szCs w:val="44"/>
                              </w:rPr>
                              <w:t>Life no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4"/>
                                <w:szCs w:val="44"/>
                              </w:rPr>
                              <w:t>Heartful network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9pt;height:40.5pt;mso-wrap-distance-left:9.05pt;mso-wrap-distance-right:9.05pt;mso-wrap-distance-top:0pt;mso-wrap-distance-bottom:0pt;margin-top:162.95pt;mso-position-vertical-relative:text;margin-left:258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404040"/>
                          <w:sz w:val="44"/>
                          <w:szCs w:val="4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404040"/>
                          <w:sz w:val="44"/>
                          <w:szCs w:val="44"/>
                        </w:rPr>
                        <w:t>Life note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44"/>
                          <w:szCs w:val="4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44"/>
                          <w:szCs w:val="44"/>
                        </w:rPr>
                        <w:t>Heartful net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651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3.jpeg"/><Relationship Id="rId27" Type="http://schemas.openxmlformats.org/officeDocument/2006/relationships/image" Target="media/image4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1:05:00Z</dcterms:created>
  <dc:creator>大西　和幸</dc:creator>
  <dc:description/>
  <cp:keywords/>
  <dc:language>en-US</dc:language>
  <cp:lastModifiedBy>包括支援</cp:lastModifiedBy>
  <cp:lastPrinted>2011-03-22T08:33:00Z</cp:lastPrinted>
  <dcterms:modified xsi:type="dcterms:W3CDTF">2024-11-15T01:05:00Z</dcterms:modified>
  <cp:revision>2</cp:revision>
  <dc:subject/>
  <dc:title/>
</cp:coreProperties>
</file>