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</w:pPr>
      <w:r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P創英角ﾎﾟｯﾌﾟ体"/>
          <w:spacing w:val="6"/>
          <w:w w:val="151"/>
          <w:sz w:val="30"/>
          <w:szCs w:val="30"/>
          <w:bdr w:val="doub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spacing w:val="6"/>
          <w:w w:val="151"/>
          <w:sz w:val="30"/>
          <w:szCs w:val="30"/>
          <w:bdr w:val="double" w:sz="4" w:space="0" w:color="000000"/>
        </w:rPr>
      </w:r>
    </w:p>
    <w:p>
      <w:pPr>
        <w:pStyle w:val="Normal"/>
        <w:spacing w:lineRule="exact" w:line="310"/>
        <w:ind w:left="420" w:hanging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障がいのことについて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わからないことや困ったことがあれば、まずは市町村障がい担当窓口へ相談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600075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吉野町役場　長寿福祉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〒６３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３１１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  吉野町大字丹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地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健やか一番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05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 ０７４６－３２－８８５６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94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 ０７４６－３２－４６９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81.9pt;mso-wrap-distance-left:9.05pt;mso-wrap-distance-right:9.05pt;mso-wrap-distance-top:0pt;mso-wrap-distance-bottom:0pt;margin-top:6.7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吉野町役場　長寿福祉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〒６３９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３１１４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  吉野町大字丹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番地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健やか一番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105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5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 ０７４６－３２－８８５６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94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 ０７４６－３２－４６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42"/>
        <w:rPr>
          <w:rFonts w:ascii="HG丸ｺﾞｼｯｸM-PRO" w:hAnsi="HG丸ｺﾞｼｯｸM-PRO" w:eastAsia="HG丸ｺﾞｼｯｸM-PRO" w:cs="Times New Roman"/>
          <w:color w:val="FF0000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　　　　　　　　　　　</w:t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Times New Roman"/>
          <w:color w:val="FF0000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医療機関を探してい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1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医療機関を探してい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1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14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町村障がい福祉課担当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142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市町村障がい福祉課担当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5615305" cy="1242060"/>
                <wp:effectExtent l="8255" t="7620" r="1460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42000"/>
                          <a:chOff x="0" y="0"/>
                          <a:chExt cx="561528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4200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10760"/>
                            <a:ext cx="346680" cy="42048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6900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87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町村障がい福祉担当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31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pt;width:442.15pt;height:97.8pt" coordorigin="482,80" coordsize="8843,1956">
                <v:shape id="shape_0" stroked="t" o:allowincell="f" style="position:absolute;left:482;top:80;width:2720;height:1955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27;width:545;height:661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61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330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市町村障がい福祉担当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203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07:00Z</dcterms:created>
  <dc:creator>奈良県</dc:creator>
  <dc:description/>
  <cp:keywords/>
  <dc:language>en-US</dc:language>
  <cp:lastModifiedBy>Windows User</cp:lastModifiedBy>
  <cp:lastPrinted>2011-11-07T09:32:00Z</cp:lastPrinted>
  <dcterms:modified xsi:type="dcterms:W3CDTF">2024-11-18T07:51:00Z</dcterms:modified>
  <cp:revision>18</cp:revision>
  <dc:subject/>
  <dc:title>　あなたの街の相談窓口　 </dc:title>
</cp:coreProperties>
</file>