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様式第７号（第７条関係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誓　　　　約　　　　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pacing w:val="30"/>
          <w:kern w:val="0"/>
          <w:sz w:val="24"/>
        </w:rPr>
        <w:t>町長　</w:t>
      </w:r>
      <w:r>
        <w:rPr>
          <w:rFonts w:cs="Century" w:eastAsia="Century"/>
          <w:spacing w:val="30"/>
          <w:kern w:val="0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私は、吉野町空き家バンクの利用にあたり、吉野町空き家バンク設置要綱（以下「要綱」という。）に定める制度の趣旨を理解した上で申し込みます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また、申込書記載事項に偽りはなく、要綱第９条に規定する条件等に抵触することのないことを誓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なお、この制度で得た情報については、私自身が利用目的に沿って利用し、決して他の目的で使うことはありません。</w:t>
      </w:r>
    </w:p>
    <w:p>
      <w:pPr>
        <w:pStyle w:val="Normal"/>
        <w:spacing w:lineRule="auto" w:line="360"/>
        <w:rPr/>
      </w:pPr>
      <w:r>
        <w:rPr>
          <w:sz w:val="24"/>
        </w:rPr>
        <w:t>　また、空き家等を利用することとなったときは、吉野町の在住者等としての自覚を持ち、吉野町の生活文化や自然環境への理解を深め、地域住民との協調連帯に努めることを誓い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平成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6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336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㊞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50:00Z</dcterms:created>
  <dc:creator>ひさと</dc:creator>
  <dc:description/>
  <cp:keywords/>
  <dc:language>en-US</dc:language>
  <cp:lastModifiedBy>IT036</cp:lastModifiedBy>
  <cp:lastPrinted>2009-01-15T11:17:00Z</cp:lastPrinted>
  <dcterms:modified xsi:type="dcterms:W3CDTF">2009-01-30T05:08:00Z</dcterms:modified>
  <cp:revision>19</cp:revision>
  <dc:subject/>
  <dc:title>様式第１号（第４条関係）　　　　　　　　　　　　　　　　　　受付番号（　　　　　）</dc:title>
</cp:coreProperties>
</file>