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３号（第５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830"/>
        <w:rPr/>
      </w:pPr>
      <w:r>
        <w:rPr/>
        <w:t>申請者　住所</w:t>
      </w:r>
    </w:p>
    <w:p>
      <w:pPr>
        <w:pStyle w:val="Normal"/>
        <w:ind w:right="-1" w:firstLine="5670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町空き家バンク登録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町空き家バンク設置要綱第５条の規定により、空き家バンク登録台帳の変更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登録番号</w:t>
      </w:r>
      <w:r>
        <w:rPr/>
        <w:t>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変更内容</w:t>
      </w:r>
      <w:r>
        <w:rPr/>
        <w:t>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内容の変更点は、吉野町がホームページで公開している登録物件情報に変更箇所を記載し、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00:00Z</dcterms:created>
  <dc:creator>IT036</dc:creator>
  <dc:description/>
  <cp:keywords/>
  <dc:language>en-US</dc:language>
  <cp:lastModifiedBy>IT036</cp:lastModifiedBy>
  <dcterms:modified xsi:type="dcterms:W3CDTF">2009-01-30T05:01:00Z</dcterms:modified>
  <cp:revision>7</cp:revision>
  <dc:subject/>
  <dc:title>様式第３号（第５条関係）</dc:title>
</cp:coreProperties>
</file>